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-442595</wp:posOffset>
                </wp:positionV>
                <wp:extent cx="678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-3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-442595</wp:posOffset>
                </wp:positionV>
                <wp:extent cx="635" cy="9765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-3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-442595</wp:posOffset>
                </wp:positionV>
                <wp:extent cx="635" cy="9765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05pt;margin-top:-3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IL CIRCOLO  UNIFICATO  DELL’ESERCITO di BOLZAN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 collaborazione con i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845</wp:posOffset>
                </wp:positionH>
                <wp:positionV relativeFrom="paragraph">
                  <wp:posOffset>139065</wp:posOffset>
                </wp:positionV>
                <wp:extent cx="4237355" cy="97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SSOCIAZIONE  NAZIONALE  COMBATTENTI  e  REDU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FEDERAZIONE  PROVINCIALE  di  BOLZANO  e  TR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Vicolo San Quirino, 2       39100  BOLZANO      Tel. 0471-2801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76.95pt;mso-wrap-distance-left:9.05pt;mso-wrap-distance-right:9.05pt;mso-wrap-distance-top:0pt;mso-wrap-distance-bottom:0pt;margin-top:10.9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SSOCIAZIONE  NAZIONALE  COMBATTENTI  e  REDU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FEDERAZIONE  PROVINCIALE  di  BOLZANO  e  TREN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Vicolo San Quirino, 2       39100  BOLZANO      Tel. 0471-28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0435" cy="105664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za  una  serata canora Interpretata d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oprano LOREDANA MERLI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prano KATRIN TARTAROT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zzosoprano CINZIA BUTELL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t>accompagnate al pianoforte dal</w:t>
        <w:br/>
        <w:br/>
      </w:r>
      <w:r>
        <w:rPr>
          <w:rFonts w:cs="Arial" w:ascii="Arial" w:hAnsi="Arial"/>
          <w:b/>
          <w:sz w:val="36"/>
          <w:szCs w:val="36"/>
        </w:rPr>
        <w:t>Maestro MICHELE LO BIANC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l titolo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ERA  E  DINTOR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lla quale saranno proposte  </w:t>
        <w:br/>
        <w:br/>
        <w:t xml:space="preserve">arie d’opera (Rossini, Verdi, Saint-Saens, Puccini, ecc.)  </w:t>
        <w:br/>
        <w:br/>
        <w:t>ed arie da camera (Debussy, Chaminade, Tosti, ecc.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32"/>
          <w:szCs w:val="32"/>
        </w:rPr>
        <w:t>Tutti i cittadini sono invita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coledì 20 febbraio 2019  -  ore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18.o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rcolo Unificato dell’Esercito,  via Druso 20,  Bolzano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894715</wp:posOffset>
                </wp:positionV>
                <wp:extent cx="6781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7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ENTRATA  LIB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8:00Z</dcterms:created>
  <dc:creator>pc</dc:creator>
  <dc:description/>
  <cp:keywords/>
  <dc:language>en-US</dc:language>
  <cp:lastModifiedBy> </cp:lastModifiedBy>
  <cp:lastPrinted>2019-01-17T14:13:00Z</cp:lastPrinted>
  <dcterms:modified xsi:type="dcterms:W3CDTF">2019-01-29T09:52:00Z</dcterms:modified>
  <cp:revision>16</cp:revision>
  <dc:subject/>
  <dc:title/>
</cp:coreProperties>
</file>